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34"/>
        <w:gridCol w:w="306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Nacrt Prijedloga Zakona o izmjenama i dopunama Prekršajnog zakona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prosinac 2014.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Visoki prekršajni sud Republike Hrvatsk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Hrvatska agencija za nadzor financijskih uslug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Hrvatska regulatorna agencija za mrežne djelatnost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avni fakultet Sveučilišta u Zagrebu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https://pravosudje.gov.hr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 xml:space="preserve">Nacrt prijedloga Zakona objavljen je 9. prosinca 2014. godine i nalazio se na internetskoj stranici do uključivo 24. prosinca 2014. godine 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itko.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Cs w:val="24"/>
                <w:lang w:val="hr-HR"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9:00Z</dcterms:created>
  <dc:creator>dkovacevic1</dc:creator>
  <dc:description/>
  <dc:language>en-US</dc:language>
  <cp:lastModifiedBy>zoreb1</cp:lastModifiedBy>
  <dcterms:modified xsi:type="dcterms:W3CDTF">2015-01-15T13:59:00Z</dcterms:modified>
  <cp:revision>2</cp:revision>
  <dc:subject/>
  <dc:title/>
</cp:coreProperties>
</file>